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sz w:val="24"/>
        </w:rPr>
        <w:tab/>
        <w:t>MARCHIN’ TO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During the late ‘70s, Lou Reed kept an apartment in Manhattan’s Christopher Street, and one Sunday at dawn, sleepless, I wandered past his second-floor loft as music seeped through its windows.  Reed was playing electric guitar.  It was unmistakably Reed, and, no pedestrians about, I squatted on a curb and absorbed the lament.  His improvisations were hypnotic.  The air was moist, the sun rose over Village chimney pots, and sipping coffee bought at a Seventh Avenue deli, I felt buoyed by emotions of violation and privi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t xml:space="preserve">Eavesdropping will do that.  I’d felt comparably in ‘69 when Dylan’s </w:t>
      </w:r>
      <w:r>
        <w:rPr>
          <w:i/>
          <w:sz w:val="24"/>
        </w:rPr>
        <w:t>Great White Wonder</w:t>
      </w:r>
      <w:r>
        <w:rPr>
          <w:sz w:val="24"/>
        </w:rPr>
        <w:t xml:space="preserve"> appeared, and with each bootleg to follow, my heart soared.  The illegitimacy of it thrilled me.  There was something in bugging apartment, bedroom and basement sessions that made me feel like the people’s FBI.  When </w:t>
      </w:r>
      <w:r>
        <w:rPr>
          <w:i/>
          <w:sz w:val="24"/>
        </w:rPr>
        <w:t>Biograph</w:t>
      </w:r>
      <w:r>
        <w:rPr>
          <w:sz w:val="24"/>
        </w:rPr>
        <w:t xml:space="preserve"> was released in ‘85, I knew a modest, sanctioned delight; when </w:t>
      </w:r>
      <w:r>
        <w:rPr>
          <w:i/>
          <w:sz w:val="24"/>
        </w:rPr>
        <w:t>The Basement Tapes</w:t>
      </w:r>
      <w:r>
        <w:rPr>
          <w:sz w:val="24"/>
        </w:rPr>
        <w:t xml:space="preserve"> surfaced in ‘90 a cerebral buzz, and when </w:t>
      </w:r>
      <w:r>
        <w:rPr>
          <w:i/>
          <w:sz w:val="24"/>
        </w:rPr>
        <w:t>Bootleg Series Vol. 1-3</w:t>
      </w:r>
      <w:r>
        <w:rPr>
          <w:sz w:val="24"/>
        </w:rPr>
        <w:t xml:space="preserve"> came in ‘91, I felt true elation.  Rare cuts, such as “Who Killed Davey Moore?” “The Walls of Red Wing” and “Last Thoughts on Woody Guthrie” were like hearing Dylan from the sidewalk of New York’s Gaslight Café, a little drunk, his voice scratchy but his mood upb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t xml:space="preserve">Subsequent bootlegs proved less riveting--though </w:t>
      </w:r>
      <w:r>
        <w:rPr>
          <w:i/>
          <w:sz w:val="24"/>
        </w:rPr>
        <w:t>No Direction Home</w:t>
      </w:r>
      <w:r>
        <w:rPr>
          <w:sz w:val="24"/>
        </w:rPr>
        <w:t xml:space="preserve">’s tape of the 17-year-old-Bob-as-Gene-Vincent was eerily rank--so I awaited 2008's </w:t>
      </w:r>
      <w:r>
        <w:rPr>
          <w:i/>
          <w:sz w:val="24"/>
        </w:rPr>
        <w:t xml:space="preserve">Tell Tale Signs </w:t>
      </w:r>
      <w:r>
        <w:rPr>
          <w:sz w:val="24"/>
        </w:rPr>
        <w:t>with unabated breath.  The $170 price, for a three-disc set, put me off, but an ex-writing-student at Sony slipped me a two-disc promo, and a fan at a reading burned disc three for me in proto-bootleg fash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The set did not disappoint.  But forget about eavesdropping on anything illicit marketed by Sony.  Dylan’s manager, Jeff Rosen has overseen the production and compilation of its bootleg series from the inception.  He’s a keen editor, but if you want outlaw, go YouTube.  With Rosen you may expect as polished a vehicle as the assembly line will permit.  And here it’s at high sh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 xml:space="preserve">Dylan’s voice and phrasing have never been better.  Anyone who thinks he is not one of the great vocalists in popular music has their head inserted.  He has done for the reading of blues, country and folk lyrics what Sinatra did for the jazz ballad: that is to produce nuanced, Method-like performances with (in Dylan’s case) a gruffness that is straight from the Actors Studio.  No one in rock comes close to the fluidity with which he assumes roles demanded by his songs.  And here they are largely those of working class Scots-Irish (with enough African Americans to pepper the mix) of the Civil-War-to-World-War-II era in the American Sou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t>It was during this period that America moved from a small town, rural society to an urban one, causing, as the historian James Borchert has noted, “the ‘substitution of secondary for primary contacts, the weakening bonds of kinship, and the declining social significance of the family, the disappearance of the neighborhood, and the undermining of the traditional basis of social solidarity.’”</w:t>
      </w:r>
      <w:r>
        <w:rPr>
          <w:rStyle w:val="FootnoteAnchor"/>
          <w:sz w:val="24"/>
          <w:vertAlign w:val="superscript"/>
        </w:rPr>
        <w:footnoteReference w:id="2"/>
      </w:r>
      <w:r>
        <w:rPr>
          <w:sz w:val="24"/>
        </w:rPr>
        <w:t xml:space="preserve"> In other words, folk culture was decimated, family bonds were loosened and common values left in the dust.  “Marchin’ to the city,” Dylan call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t xml:space="preserve">The pitfalls of that journey (which also is Dylan’s) obsess him on </w:t>
      </w:r>
      <w:r>
        <w:rPr>
          <w:i/>
          <w:sz w:val="24"/>
        </w:rPr>
        <w:t>Tell Tale Signs</w:t>
      </w:r>
      <w:r>
        <w:rPr>
          <w:sz w:val="24"/>
        </w:rPr>
        <w:t>:  “City’s just a jungle; more games to play/ Trapped in the heart of it, trying to get away/ I was raised in the country, I been working in the town/ I been in trouble ever since I set my suitcase down,” he sings–not once, but on three different tracks.  Despite “Mississippi’s jaunty rhythms, its message couldn’t be bleaker: “my ship’s been split to splinters and it’s sinking fast/ I’m drownin’ in the poison, got no future, got no past ... “   But wait.  In a later verse the singer recants, is redeemed by acceptance:  “ my heart is not weary, it’s light and it’s free/ I’ve got nothin’ but affection for all those who’ve sailed with me.”  Perhaps that acceptance, not the song’s various arrangements, is why “Mississippi” is thrice repeated.   Its message, bleak yet content with resignation, wants time to sink in.  It is Dylan’s “I Saw the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t xml:space="preserve">And we need that, for the marching on </w:t>
      </w:r>
      <w:r>
        <w:rPr>
          <w:i/>
          <w:sz w:val="24"/>
        </w:rPr>
        <w:t xml:space="preserve">Tell Tale Signs </w:t>
      </w:r>
      <w:r>
        <w:rPr>
          <w:sz w:val="24"/>
        </w:rPr>
        <w:t>couldn’t be rougher.  The collection’s first disc is a Baedeker of despair, and alone could serve as one of Dylan’s finest albums.  Not since the earliest recordings has his voice risen so clearly, so mysteriously above the music, to emphasize the quality of his phrasing and its discontent: “I tried to find one smiling face,” he sings on “Tell Ol’ Bill,”–“to drive the shadows from my head/I’m stranded in this nameless place/ Lying restless in a heavy bed.”  Yet the experience is that of Blake tinged with Whitman: “All of my body glows with flame/ The tempest struggles in the air/ And to myself alone I sing....”  The first “Mississippi” is a country blues, stripped down, its finish primered, with lyrics set against the mood, which shines.  It, like the subsequent “Most of the Time,” with its chug-chugging harmonica, could have appeared on his first or second albums.  And each would have f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Dignity,” with Dylan’s Model-T piano, might have been driven to church.  “Someday Baby,” with its marching beat, is charged with expectant hormones; “Red River Shore” is homesick and remorseful.  “Tell Ol’ Bill,” as it unwinds, grows increasingly mordant: “ ... the town isn’t new/ They’ll drag you down, they’ll run the show/ Ain’t no telling what they’ll do.”  “Born in Time” and “I Can’t Wait” are wistful love songs, “Everything is Broken” hits the nail of modernity on its head, and both “Dreamin’ of You” and “Huck’s Tune” are so drearily abstract as to stymy exegesis.   Yet the latter, as Larry Sloman suggests in his perceptive liner notes, contains one of Dylan’s sharpest black-humor verses: “All the merry little elves can go hang themselves/ My faith is as cold as can be.”  You want a Christmas song, you’ve got it.  “Marchin’ to the city” sets the inevitable pace forward, and “High Water” reminds that the trek from country to city also gave us jazz, r&amp;b and rock: “Big Joe Turner lookin’ east and west/ From the dark room of his mind/ He made it to Kansas City/ Twelfth Street and Vine/ Nothing standing there/ High water ever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The characters on discs two and three encounter the modern city much as the painter William H. Johnson did in his 1930's Harlem series, and Jacob Lawrence in his “Great Migration” paintings, the songs attaining sophistication, urban glitter.  All but “Girl on the Greenbriar Shore,” “The Lonesome River,” and “Cross the Green Mountain” address resentment, addiction or regret, and these folk ballads are a balm to the migrant’s plight.  We hear him in his furnished room, alone after a night of blowing jazz or r&amp;b for cityfolk, whispering these songs to quiet his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t xml:space="preserve">On disc three, the mix of old and new is frantically realized with “Duncan &amp; Brady,” a rocking good take on a rusty blues, and Dylan’s surprise at introducing this song to electricity is again reminiscent of his first albums’ brio, and of his vast rural-electrification project.  The urban trek is re-emphasized on disc three with alternate takes of recent classics; “Marchin’ to the City” is rephrased in march time for take two, and “Red River Shore” breaks stride and shifts the focus backward.  It is not until we meet “Mary and the Soldier,” a traditional outtake from </w:t>
      </w:r>
      <w:r>
        <w:rPr>
          <w:i/>
          <w:sz w:val="24"/>
        </w:rPr>
        <w:t>World Gone Wrong</w:t>
      </w:r>
      <w:r>
        <w:rPr>
          <w:sz w:val="24"/>
        </w:rPr>
        <w:t>, that we hear Dylan’s strongest 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This is the collection’s final song.  Maid Mary has fallen for her gallant soldier, and promises to leave parents and hearth to follow him: “I’ll leave them all and I’ll go with thee/ My bold undaunted soldier.”  But he cautions her: “Oh Mary dear your parents’ love/ I pray don’t be unruly/ For when we’re in a foreign land/ Believe me you’ll rue it surely.”  She argues and he relents, pledging that “when we’re in a foreign land/ I’ll guard you darling with my right hand/ In the hopes that God might stand a friend/ To Mary and her gallant soldier.”  In Dylan’s geography, the land they enter is the city, the inferno, and signs along that road (tell-tale or mute) point to regr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ab/>
        <w:t>In the late ‘70s, around the time I squatted on Lou Reed’s sidewalk in Greenwich Village, I’d been contemplating a move to inner-city Washington, my native city.  Swann Street was in a black neighborhood near the14</w:t>
      </w:r>
      <w:r>
        <w:rPr>
          <w:sz w:val="24"/>
          <w:vertAlign w:val="superscript"/>
        </w:rPr>
        <w:t>th</w:t>
      </w:r>
      <w:r>
        <w:rPr>
          <w:sz w:val="24"/>
        </w:rPr>
        <w:t xml:space="preserve"> Street corridor, Washington’s drug, prostitution and robbery nexus.  I was drawn to it.  Gentrification of the slums had begun, yet the houses along Swann kept a rural air, with corn and tomatoes in the postage-stamp yards and a neighborhood cohesiveness.  Here were people whose parents and grandparents had made the rural-to-urban journey, and they lived under siege for it.  As James Borchert wrote, “That journey ...  has been largely responsible for the increase of vice and crime in the great cities.”</w:t>
      </w:r>
      <w:r>
        <w:rPr>
          <w:rStyle w:val="FootnoteAnchor"/>
          <w:sz w:val="24"/>
          <w:vertAlign w:val="superscript"/>
        </w:rPr>
        <w:footnoteReference w:id="3"/>
      </w:r>
      <w:r>
        <w:rPr>
          <w:sz w:val="24"/>
        </w:rPr>
        <w:t xml:space="preserve">  Yet people watched each other’s backs.  In smaller neighborhoods Borchert saw that “migrants actually used their primary groups and folk experiences to create strategies which enabled them to survive the often harsh and difficult urban experience.”</w:t>
      </w:r>
      <w:r>
        <w:rPr>
          <w:rStyle w:val="FootnoteAnchor"/>
          <w:sz w:val="24"/>
          <w:vertAlign w:val="superscript"/>
        </w:rPr>
        <w:footnoteReference w:id="4"/>
      </w:r>
      <w:r>
        <w:rPr>
          <w:sz w:val="24"/>
        </w:rPr>
        <w:t xml:space="preserve">  The church was central to this.  There were “no sharp lines between the sacred and the secular,” Borchert added, “religion and folklife were intertwined almost completely.”</w:t>
      </w:r>
      <w:r>
        <w:rPr>
          <w:rStyle w:val="FootnoteAnchor"/>
          <w:sz w:val="24"/>
          <w:vertAlign w:val="superscript"/>
        </w:rPr>
        <w:footnoteReference w:id="5"/>
      </w:r>
      <w:r>
        <w:rPr>
          <w:sz w:val="24"/>
        </w:rPr>
        <w:t xml:space="preserve">  And music was ubiquit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At the corner of Swann and Fifteenth Streets was a small, stucco church that might have been transplanted to Washington from North Carolina.  But it hadn’t, it was as much a part of Swann and its alley life as any dilapidated housing.  One Sunday I crouched nearby, eavesdropping on a fire-and-brimstone sermon, followed by shrill cries of the saved, then fervent ululating, then a piano intro to a downhome riff that might have been Dylan’s.  The choir swung into gospel, and the congregation shook the rafters.  I nearly swooned.  This was 1979, Dylan’s evangelical period, and with proper foresight and the right ear buds I might have heard him singing of tell tale signs: “Well I’m sittin’ in church/ in an old wooden chair/ I knew nobody/ would look for me there/ Sorrow and pity/ rule the earth and skies/ Lookin’ for nothin’ in anyone’s eyes/ Once I had a pretty girl/ did me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t>He’d marched to the city, and the road had been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r>
        <w:rPr>
          <w:sz w:val="24"/>
        </w:rPr>
        <w:t>Toby Thomps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sz w:val="24"/>
        </w:rPr>
        <w:tab/>
      </w:r>
      <w:r>
        <w:rPr>
          <w:sz w:val="24"/>
          <w:vertAlign w:val="superscript"/>
        </w:rPr>
        <w:t>?</w:t>
      </w:r>
      <w:r>
        <w:rPr>
          <w:sz w:val="24"/>
        </w:rPr>
        <w:t xml:space="preserve">  James Borchert, </w:t>
      </w:r>
      <w:r>
        <w:rPr>
          <w:i/>
          <w:sz w:val="24"/>
        </w:rPr>
        <w:t xml:space="preserve">Alley Life in Washington: Family, Community, Religion, and Folklife in the City, </w:t>
      </w:r>
      <w:r>
        <w:rPr>
          <w:sz w:val="24"/>
        </w:rPr>
        <w:t>1850-1970 (University of Illinois Press, 1980) p. x.</w:t>
      </w:r>
    </w:p>
  </w:footnote>
  <w:footnote w:id="3">
    <w:p>
      <w:pPr>
        <w:pStyle w:val="Normal"/>
        <w:widowControl/>
        <w:tabs>
          <w:tab w:val="right" w:pos="0" w:leader="none"/>
          <w:tab w:val="center" w:pos="720" w:leader="none"/>
          <w:tab w:val="left" w:pos="1440" w:leader="none"/>
          <w:tab w:val="left" w:pos="2160" w:leader="none"/>
          <w:tab w:val="right" w:pos="2880" w:leader="none"/>
          <w:tab w:val="left" w:pos="3600" w:leader="none"/>
          <w:tab w:val="left" w:pos="4320" w:leader="none"/>
          <w:tab w:val="left" w:pos="5040" w:leader="none"/>
          <w:tab w:val="decimal" w:pos="5760" w:leader="dot"/>
          <w:tab w:val="left" w:pos="6480" w:leader="none"/>
          <w:tab w:val="left" w:pos="7200" w:leader="none"/>
          <w:tab w:val="left" w:pos="7920" w:leader="none"/>
          <w:tab w:val="right" w:pos="8640" w:leader="none"/>
          <w:tab w:val="right" w:pos="9360" w:leader="dot"/>
        </w:tabs>
        <w:spacing w:before="240" w:after="0"/>
        <w:rPr/>
      </w:pPr>
      <w:r>
        <w:rPr>
          <w:rStyle w:val="FootnoteCharacters"/>
        </w:rPr>
        <w:footnoteRef/>
      </w:r>
      <w:r>
        <w:rPr>
          <w:sz w:val="24"/>
        </w:rPr>
        <w:tab/>
      </w:r>
      <w:r>
        <w:rPr>
          <w:sz w:val="24"/>
          <w:vertAlign w:val="superscript"/>
        </w:rPr>
        <w:t>?</w:t>
      </w:r>
      <w:r>
        <w:rPr>
          <w:sz w:val="24"/>
        </w:rPr>
        <w:t xml:space="preserve">  </w:t>
      </w:r>
      <w:r>
        <w:rPr>
          <w:i/>
          <w:sz w:val="24"/>
        </w:rPr>
        <w:t>Ibid</w:t>
      </w:r>
      <w:r>
        <w:rPr>
          <w:sz w:val="24"/>
        </w:rPr>
        <w:t>, p. X</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sz w:val="24"/>
        </w:rPr>
        <w:tab/>
      </w:r>
      <w:r>
        <w:rPr>
          <w:sz w:val="24"/>
          <w:vertAlign w:val="superscript"/>
        </w:rPr>
        <w:t>?</w:t>
      </w:r>
      <w:r>
        <w:rPr>
          <w:sz w:val="24"/>
        </w:rPr>
        <w:t xml:space="preserve">  </w:t>
      </w:r>
      <w:r>
        <w:rPr>
          <w:i/>
          <w:sz w:val="24"/>
        </w:rPr>
        <w:t>Ibid</w:t>
      </w:r>
      <w:r>
        <w:rPr>
          <w:sz w:val="24"/>
        </w:rPr>
        <w:t>, p. XII</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sz w:val="24"/>
        </w:rPr>
        <w:tab/>
      </w:r>
      <w:r>
        <w:rPr>
          <w:sz w:val="24"/>
          <w:vertAlign w:val="superscript"/>
        </w:rPr>
        <w:t>?</w:t>
      </w:r>
      <w:r>
        <w:rPr>
          <w:sz w:val="24"/>
        </w:rPr>
        <w:t xml:space="preserve">  </w:t>
      </w:r>
      <w:r>
        <w:rPr>
          <w:i/>
          <w:sz w:val="24"/>
        </w:rPr>
        <w:t>Ibid,</w:t>
      </w:r>
      <w:r>
        <w:rPr>
          <w:sz w:val="24"/>
        </w:rPr>
        <w:t xml:space="preserve"> p. 196.</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